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Dark Beginnings booking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LARP Entertainment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fill this form out using </w:t>
      </w:r>
      <w:r>
        <w:rPr>
          <w:b/>
          <w:sz w:val="20"/>
          <w:szCs w:val="20"/>
        </w:rPr>
        <w:t>BLOCK</w:t>
      </w:r>
      <w:r>
        <w:rPr>
          <w:sz w:val="20"/>
          <w:szCs w:val="20"/>
        </w:rPr>
        <w:t xml:space="preserve"> capit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stomer detail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name (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of birth:     /   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/Fem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co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e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dical details </w:t>
      </w:r>
      <w:r>
        <w:rPr>
          <w:i/>
          <w:sz w:val="20"/>
          <w:szCs w:val="20"/>
        </w:rPr>
        <w:t>(If you suffer from any kind of medical, allege or condition that we need to know about then please inform us in the space below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yment detail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k Beginnings Event ticket is £40.</w:t>
      </w:r>
    </w:p>
    <w:p>
      <w:pPr>
        <w:pStyle w:val="Normal"/>
        <w:rPr/>
      </w:pPr>
      <w:r>
        <w:rPr>
          <w:sz w:val="20"/>
          <w:szCs w:val="20"/>
        </w:rPr>
        <w:t>Please mark with an X which method of payment you have cho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que         [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Order [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Pal          [  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ke all checks and postal orders out to Adam Schemano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ed Ext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haracter bivvy tent for the event at £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ount cod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being pai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Detail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mark all box’s with an X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acter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aracter race: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     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 Skin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 Foke 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y Foke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st Kin 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f            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k Elf   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erin        [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tricted race </w:t>
      </w:r>
      <w:r>
        <w:rPr>
          <w:i/>
          <w:sz w:val="20"/>
          <w:szCs w:val="20"/>
        </w:rPr>
        <w:t>(Please sta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aracter skill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You have 20 points to spend on your starting character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508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Claws (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ger (1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handed 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Handed (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Arm (5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ing Weapons (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le Weapons (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Dev (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dex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er 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Armour (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Armour (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Armour (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ra heavy armour (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 Wounds 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on (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on Lore (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on Lore (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r (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 Magic (8 to 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e Magic (8 to 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al Magic (4 to 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e Magic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 (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y 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 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Maps (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aracter experience skill’s</w:t>
      </w:r>
      <w:r>
        <w:rPr>
          <w:sz w:val="20"/>
          <w:szCs w:val="20"/>
        </w:rPr>
        <w:t xml:space="preserve">, 1 – 20 </w:t>
      </w:r>
      <w:r>
        <w:rPr>
          <w:i/>
          <w:sz w:val="20"/>
          <w:szCs w:val="20"/>
        </w:rPr>
        <w:t xml:space="preserve">(Only skills that you have)                    </w:t>
      </w:r>
      <w:r>
        <w:rPr>
          <w:sz w:val="20"/>
          <w:szCs w:val="20"/>
        </w:rPr>
        <w:t>NPC Only, 21 – 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ules and Regulation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The Organisers decision is final in all disput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 The Organisers reserve the right to bar entry to any of its events, or expe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rom any of its events, a person not considered by them to be desirable to the LARP Entertainment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he organisers are not obliged to give an explanation for decis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. Metal weapons </w:t>
      </w:r>
      <w:r>
        <w:rPr>
          <w:b/>
          <w:bCs/>
          <w:sz w:val="18"/>
          <w:szCs w:val="18"/>
        </w:rPr>
        <w:t xml:space="preserve">Must Not </w:t>
      </w:r>
      <w:r>
        <w:rPr>
          <w:sz w:val="18"/>
          <w:szCs w:val="18"/>
        </w:rPr>
        <w:t>be brought to LARP Entertainment events. Reasonable camping knives ar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ermitted but can only be used in your camp &amp; </w:t>
      </w:r>
      <w:r>
        <w:rPr>
          <w:b/>
          <w:bCs/>
          <w:sz w:val="18"/>
          <w:szCs w:val="18"/>
        </w:rPr>
        <w:t xml:space="preserve">Must </w:t>
      </w:r>
      <w:r>
        <w:rPr>
          <w:sz w:val="18"/>
          <w:szCs w:val="18"/>
        </w:rPr>
        <w:t>be kept in your te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The Organisers will inform the authorities if </w:t>
      </w:r>
      <w:r>
        <w:rPr>
          <w:b/>
          <w:bCs/>
          <w:i/>
          <w:iCs/>
          <w:sz w:val="18"/>
          <w:szCs w:val="18"/>
        </w:rPr>
        <w:t xml:space="preserve">anyone </w:t>
      </w:r>
      <w:r>
        <w:rPr>
          <w:sz w:val="18"/>
          <w:szCs w:val="18"/>
        </w:rPr>
        <w:t>is discovered breaking the law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The Organisers will expel anyone found engaging in activities potentially dangerous to them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elves or others, or whose activities and/or behaviour are disruptive to the LARP Entertainment even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The Organisers will charge you for the repair or replacement value of any LARP Entertainm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that you have lost, damaged, vandalised or destroy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7. We may only refund cancelled bookings that have been cancelled within 24 hours of use receiving paymen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 xml:space="preserve">No Pyrotechnics </w:t>
      </w:r>
      <w:r>
        <w:rPr>
          <w:sz w:val="18"/>
          <w:szCs w:val="18"/>
        </w:rPr>
        <w:t>(fireworks/bangers) will be allowed to be brought into any LARP Entertainm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vent by players. Any player found using/having them will be expelled from the event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ann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9. The Organisers reserve the right to confiscate/ban, any weapon or item of equipment they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eem to be unusable or inappropriate at their events. Any confiscated item </w:t>
      </w:r>
      <w:r>
        <w:rPr>
          <w:b/>
          <w:bCs/>
          <w:sz w:val="18"/>
          <w:szCs w:val="18"/>
        </w:rPr>
        <w:t xml:space="preserve">Must </w:t>
      </w:r>
      <w:r>
        <w:rPr>
          <w:sz w:val="18"/>
          <w:szCs w:val="18"/>
        </w:rPr>
        <w:t>be collect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t games control, prior to your leaving the event. Any uncollected items will only be kep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y LARP Entertainment or destroye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. </w:t>
      </w:r>
      <w:r>
        <w:rPr>
          <w:b/>
          <w:bCs/>
          <w:sz w:val="18"/>
          <w:szCs w:val="18"/>
        </w:rPr>
        <w:t xml:space="preserve">No </w:t>
      </w:r>
      <w:r>
        <w:rPr>
          <w:sz w:val="18"/>
          <w:szCs w:val="18"/>
        </w:rPr>
        <w:t>Radio transmitting equipment, scanners, or disruptive electrical equipment can be u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out the prior written consent of the Organiser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1. The LRP (Live Role Playing) hobby involves the use of specially manufactured LRP weap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ll participants at LARP Entertainment events agree that LRP weapons can be used on them dur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ive participation. Anyone found using an LRP weapon in a dangerous manner will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arned of their actions and any further incidents of this may lead to them being expelled fr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eve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2. Children under the age of 16 must be accompanied by a parent or guardian. No child under 1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ll be permitted to take part in any large battle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3. Any player caught cheating will be warned. If they persist in cheating they will be penaliz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may, as a last resort, be expelled from the even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ease remember that we are running family events, with children in attendance. As such, you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ected to maintain a reasonable standard of decency, both physically and verbally. Rememb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hat LARP Entertainment LRP events are there for you to have fun at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Please note; </w:t>
      </w:r>
      <w:r>
        <w:rPr>
          <w:sz w:val="18"/>
          <w:szCs w:val="18"/>
        </w:rPr>
        <w:t>If you are under 16 years of age, this booking form must be signed by your par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 guardian (Note, by signing this booking form, you are agreeing to ensure that your child abi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by the rules and regulations of LARP Entertainment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int na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g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postal orders please send your booking form and paymen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P Entertai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, Notter M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ter Bri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nw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12 4R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8:00Z</dcterms:created>
  <dc:creator>a</dc:creator>
  <dc:description/>
  <cp:keywords/>
  <dc:language>en-US</dc:language>
  <cp:lastModifiedBy>a</cp:lastModifiedBy>
  <dcterms:modified xsi:type="dcterms:W3CDTF">2006-02-24T15:06:00Z</dcterms:modified>
  <cp:revision>3</cp:revision>
  <dc:subject/>
  <dc:title>Dark Beginnings booking form</dc:title>
</cp:coreProperties>
</file>